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90"/>
        <w:gridCol w:w="2358"/>
      </w:tblGrid>
      <w:tr>
        <w:trPr/>
        <w:tc>
          <w:tcPr>
            <w:tcW w:w="49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S Exposure Java 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xercises 1.10-13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ate: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ame:  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iod:</w:t>
            </w:r>
          </w:p>
        </w:tc>
      </w:tr>
    </w:tbl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</w:t>
        <w:tab/>
        <w:t>How many different combinations of “on” and “off” are possible with 8 “lightbulbs”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</w:t>
        <w:tab/>
        <w:t>What number system do you us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.</w:t>
        <w:tab/>
        <w:t>What number system does the computer us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4.</w:t>
        <w:tab/>
        <w:t>What does ASCII stand fo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5.</w:t>
        <w:tab/>
        <w:t>What ASCII range is used for the “standard set of characters”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6.</w:t>
        <w:tab/>
        <w:t>What ASCII range is used for the “extended set of characters”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7.</w:t>
        <w:tab/>
        <w:t xml:space="preserve">What is the ASCII code for a capital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8.</w:t>
        <w:tab/>
        <w:t>What is “bit” an abbreviation fo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9.</w:t>
        <w:tab/>
        <w:t>How many bits are in a byt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Java does not use ASCII.  What does it use instead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1.</w:t>
        <w:tab/>
        <w:t>Refer to your answer from the previous question.  How is this coding system different from ASCII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2.</w:t>
        <w:tab/>
        <w:t>What is a “nibble”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3.</w:t>
        <w:tab/>
        <w:t>How many different combinations are possible with 2 bytes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4.</w:t>
        <w:tab/>
        <w:t>Early computers used vacuum tubes.  How much information did one vacuum tube stor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5.</w:t>
        <w:tab/>
        <w:t>What eventually replaced the vacuum tubes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6.</w:t>
        <w:tab/>
        <w:t>What do computers use today to store information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7.</w:t>
        <w:tab/>
        <w:t xml:space="preserve">Which has more power?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heapest cell phone made today, or the $10,000,000 ENIAC computer from 1946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8.</w:t>
        <w:tab/>
        <w:t xml:space="preserve">What number system is typically used to display memory addresses?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9.</w:t>
        <w:tab/>
        <w:t>What is the main board in a computer, with all the primary computer components, called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0.</w:t>
        <w:tab/>
        <w:t>What are computer chips made out of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1.</w:t>
        <w:tab/>
        <w:t>When a metal is a “semiconductor” that means it allows you to precisely control the flow of what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2.</w:t>
        <w:tab/>
        <w:t>What kind of chip stores permanent information for the compute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3.</w:t>
        <w:tab/>
        <w:t>What does ROM stand fo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4.</w:t>
        <w:tab/>
        <w:t>What kind of chip stores temporary information for the compute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5.</w:t>
        <w:tab/>
        <w:t>What does RAM stand fo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6.</w:t>
        <w:tab/>
        <w:t>Which stores more information, gigabytes or terabytes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7.</w:t>
        <w:tab/>
      </w:r>
      <w:r>
        <w:rPr>
          <w:sz w:val="24"/>
          <w:szCs w:val="24"/>
          <w:u w:val="single"/>
        </w:rPr>
        <w:t>Exactly</w:t>
      </w:r>
      <w:r>
        <w:rPr>
          <w:sz w:val="24"/>
          <w:szCs w:val="24"/>
        </w:rPr>
        <w:t xml:space="preserve"> how many bytes are in a kilobyt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8.</w:t>
        <w:tab/>
        <w:t>What does CPU stand fo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9.</w:t>
        <w:tab/>
        <w:t>The CPU is essentially the _______ of the computer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Iron Oxide is the technical term for something we use to store information on a disk.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What is the more common term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1.</w:t>
        <w:tab/>
        <w:t>What secondary storage device is coded with areas that reflect and absorb laser light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2.</w:t>
        <w:tab/>
        <w:t>Is a protractor digital or analog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3.</w:t>
        <w:tab/>
        <w:t>What type of information allows you to make a precise copy of the original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4.</w:t>
        <w:tab/>
        <w:t>Define the word “program”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5.</w:t>
        <w:tab/>
        <w:t>Explain why programming in machine language is undesirable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6.</w:t>
        <w:tab/>
        <w:t>What language uses commands with mnemonic names and hexadecimal numbers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7.</w:t>
        <w:tab/>
        <w:t>What is the name of the translator used by Assembly Languag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8.</w:t>
        <w:tab/>
        <w:t>List 2 of Grace Hopper’s accomplishments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9.</w:t>
        <w:tab/>
        <w:t>Explain the difference between an interpreter and a compiler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40.</w:t>
        <w:tab/>
        <w:t>What is a “low-level” languag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41.</w:t>
        <w:tab/>
        <w:t>What is a high-level language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42.</w:t>
        <w:tab/>
        <w:t>Why do we not simply use English, or any other human language, to program a computer?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xposure Java 2010, PreAPCS Edition     Exercises 1.10-13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05-24-10</w:t>
    </w:r>
  </w:p>
</w:ft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9:00Z</dcterms:created>
  <dc:creator>John Schram</dc:creator>
  <dc:description/>
  <dc:language>en-US</dc:language>
  <cp:lastModifiedBy>Administrator</cp:lastModifiedBy>
  <dcterms:modified xsi:type="dcterms:W3CDTF">2015-09-30T01:29:00Z</dcterms:modified>
  <cp:revision>2</cp:revision>
  <dc:subject>APCS1</dc:subject>
  <dc:title>Exposure Java Exercises</dc:title>
</cp:coreProperties>
</file>